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30580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ЦОВЫЕ УПЛОТНЕНИЯ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Предлагаем  следующий ЗиП к судовым (промышленным) насосам и дизел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Для насосов НЦВ, НЦВС, ЦВС, НЦКГ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03"/>
        <w:gridCol w:w="2499"/>
        <w:gridCol w:w="2301"/>
        <w:gridCol w:w="60"/>
        <w:gridCol w:w="2314"/>
        <w:gridCol w:w="3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№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характеристик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с НД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/марка насо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цовое уплотнение 6АР45-Е                         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both"/>
              <w:rPr/>
            </w:pPr>
            <w:r>
              <w:rPr>
                <w:rFonts w:cs="Arial" w:ascii="Arial" w:hAnsi="Arial"/>
              </w:rPr>
              <w:t>Морская вода, дистиллят, конденсат, пресная вода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1,5 МП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т -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+11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уплотняем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ала,мм 4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запрос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34" w:hanging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25/2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hanging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25/3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hanging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сосы с двигателями "ЛОМ" и "П")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hanging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63/2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hanging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63/3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hanging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40/65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hanging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40/3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С-63/30М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С-40/20М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40/2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25/65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С-63/20М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С-40/30М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сосы с двигателями "ДМ")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С-25/80М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ЦН-15/10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НР-63/4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ЦН-25ВА/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КВ-100/100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КВ-16/100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ЦН-16/4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100/80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А-63/8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А-100/3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А-40/8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А-25/8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А-40/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А-35/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цовое уплотнение 6АР50-Е                         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ская вода, дистиллят, конденсат, пресная вода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1,5 МП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т -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о +11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 Диамет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яем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ала, мм 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запрос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34" w:hanging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100/20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hanging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160/10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С-25/65М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С-100/30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С-100/30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С-40/65М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ЦН-8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НР-110/25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63/2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63/3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40/65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40/3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С-83/30М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С-40/20М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40/2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25/65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С-63/20М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С-40/30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сосы с двигателями "АМ" и "П"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цовое уплотнение 6АР60-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ь,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продукты,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химические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и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2,5 МП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т -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+ 20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,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ская вода, дистиллят, конденсат, пресная вода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1,5 МП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а от -2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both"/>
              <w:rPr/>
            </w:pPr>
            <w:r>
              <w:rPr>
                <w:rFonts w:cs="Arial" w:ascii="Arial" w:hAnsi="Arial"/>
              </w:rPr>
              <w:t xml:space="preserve">до +11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уплотняем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ала,мм 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запрос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120/18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63/10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40/8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40/80М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63/8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160/80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400/20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250/20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А-160/3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А-160/2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160/100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250/30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100/100А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-100/8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А-100/100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ЦВА-160/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Н-160/80А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цовое уплот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А60Б-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both"/>
              <w:rPr/>
            </w:pPr>
            <w:r>
              <w:rPr>
                <w:rFonts w:cs="Arial" w:ascii="Arial" w:hAnsi="Arial"/>
              </w:rPr>
              <w:t>Пресная вода, морская вода, конденсат, дистиллят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1,5 МП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а до +11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уплотняем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ала,мм 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иП на торцовое уплот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ужина 1А50-007 -6шт,Кольцо вращающееся 1А60-065 -1шт,Кольцо неподвижное 1А60Б-003 – 1шт,Кольца уплотнительные резиновые – 3шт) 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34"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ы типа «НЦВ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на вакуумную часть уплотнени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цовое уплотнение ЦВС 4/40 (10/4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сная вода, морская вода,пресной воды до +7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0руб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бронза 4ш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66-292.109 – 1ш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-292.110 – 2ш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-292.113 – 1шт)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ы типа «ЦВС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цовое уплотнение НЦКГ 4/40 (6/4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сная вода, морская вода,пресной воды, дистиллят до +7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бронза 2ш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466-292.110 – 1ш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-292.120 – 1шт)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ы типа «НЦКГ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а торцового уплотнения ЦВС,НЦК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0</w:t>
            </w:r>
            <w:r>
              <w:rPr>
                <w:rFonts w:cs="Arial" w:ascii="Arial" w:hAnsi="Arial"/>
                <w:b/>
              </w:rPr>
              <w:t>руб/шт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-292.022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рцовые (сальники) уплотнения на судовые дизел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340"/>
        <w:gridCol w:w="2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ник в сб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ЧН 18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а 01-340045-3 – 1ш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нжета воротниковая 01-340074 – 1ш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йма медная 01-340088-1 – 1ш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о уплотнительное медное 01-340072 – 1ш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ба уплотнительная (графит) 01-340075-1 – 1ш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я про-ва «ДАЛЬДИЗЕЛ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ьник в сб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Ч 12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10,5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 Манжета, 756.11117 - 1шт.2. Шайба графитовая,          150.11.112-2 - 1шт.3. Шайба, 756.11.118-1 - 1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ужина, 756.11.115 – 1шт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я про-ва «ЮЖДИЗЕЛЬМА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цовое уплотнение в сб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Н25/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ьцо (бронза), 53-74003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льцо уплотнительное, 70-74001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тулка резиновая, 70-74001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льцо, 70-740017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льцо, 70-74001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ужина, 53-740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я «ПЕРВОМАЙСКДИЗЕЛЬМАШ»</w:t>
            </w:r>
          </w:p>
        </w:tc>
      </w:tr>
      <w:tr>
        <w:trPr>
          <w:trHeight w:val="10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цовое уплотнение в сб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VD48A2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2</w:t>
            </w:r>
            <w:r>
              <w:rPr>
                <w:rFonts w:cs="Arial" w:ascii="Arial" w:hAnsi="Arial"/>
                <w:b/>
              </w:rPr>
              <w:t>00 руб</w:t>
            </w:r>
            <w:r>
              <w:rPr>
                <w:rFonts w:cs="Arial" w:ascii="Arial" w:hAnsi="Arial"/>
                <w:b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-34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Дизеля </w:t>
            </w:r>
            <w:r>
              <w:rPr>
                <w:rFonts w:cs="Arial" w:ascii="Arial" w:hAnsi="Arial"/>
                <w:lang w:val="en-US"/>
              </w:rPr>
              <w:t>NVD</w:t>
            </w:r>
          </w:p>
        </w:tc>
      </w:tr>
      <w:tr>
        <w:trPr>
          <w:trHeight w:val="5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Торцевое уплотнение насоса внутреннего кон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Д6 (Ч15/18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офр-сальник, 411-73-2А – 1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Шайба, 411-51-2А – 2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Пружина уплотнения, 411-11-13 –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Шайба уплотнительная графитовая , 311-13-55 –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Манжета с пружиной,411-82-3Б– 1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Амортизатор 311-100-55-4ш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Втулка распорная, 411-100 - 1ш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цевое уплотнение мембранное поршневого насо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хательный клапан(сапун) поршневого насоса ох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lang w:val="en-US"/>
              </w:rPr>
              <w:t>4NVD 26-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NVD 48AU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lang w:val="en-US"/>
              </w:rPr>
              <w:t>4NVD 26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NVD 48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100 </w:t>
            </w:r>
            <w:r>
              <w:rPr>
                <w:rFonts w:cs="Arial" w:ascii="Arial" w:hAnsi="Arial"/>
              </w:rPr>
              <w:t>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2300 </w:t>
            </w:r>
            <w:r>
              <w:rPr>
                <w:rFonts w:cs="Arial" w:ascii="Arial" w:hAnsi="Arial"/>
              </w:rPr>
              <w:t>ру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70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Торцевое уплотнение насоса забортного кон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Д6 (Ч15/18),Д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Шайба, 584-14-80 - 1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льцо резиновое (малое), 584-18-80 - 1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льцо резиновое (большое), 584-28-80 - 1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анжета графитовая 584-90-82 - 1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ужина, 584-66-80 - 1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анжета 20-38-85 - 1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иск керамический СБ584-11-82 - 1ш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цевое уплотнение насоса охлаждения,самоподжим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VD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500</w:t>
            </w:r>
            <w:r>
              <w:rPr>
                <w:rFonts w:cs="Arial" w:ascii="Arial" w:hAnsi="Arial"/>
                <w:b/>
              </w:rPr>
              <w:t>руб</w:t>
            </w:r>
            <w:r>
              <w:rPr>
                <w:rFonts w:cs="Arial" w:ascii="Arial" w:hAnsi="Arial"/>
                <w:b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1И.37А.2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орцевое уплотнение насоса охлажде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вигатель 6-27,5A2L(Шкода 27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Торцевое уплотнение насоса охлажде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Cs/>
              </w:rPr>
              <w:t>котёл КОАВ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Торцевое уплотнение циркуляционного насос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Cs/>
              </w:rPr>
              <w:t>котёл КОАВ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00ру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Торцевое уплотнение насоса охлажде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Cs/>
              </w:rPr>
              <w:t>двигатель Г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800</w:t>
            </w:r>
            <w:r>
              <w:rPr>
                <w:rFonts w:cs="Arial" w:ascii="Arial" w:hAnsi="Arial"/>
                <w:b/>
              </w:rPr>
              <w:t>ру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84400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171700" cy="208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оизводство красномедных прокладок под крышку/втулку на любые виды двигателей, Колес рабочих на любые насосы НЦВ(бронз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ак же запчасти на NVD 48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AU</w:t>
      </w:r>
      <w:r>
        <w:rPr>
          <w:rFonts w:cs="Arial" w:ascii="Arial" w:hAnsi="Arial"/>
        </w:rPr>
        <w:t>,36,ЧН 25/34,ЧН18/22,Ч 12/14,8,5/11,на японские двигателя YANMAR/AKASAKA/HANSHIN/ B /NL(под заказ) и другие...</w:t>
        <w:br/>
        <w:t xml:space="preserve">Готовы рассмотреть ваши предложения и заказы, в том числе и по другим СЗЧ, </w:t>
      </w:r>
    </w:p>
    <w:p>
      <w:pPr>
        <w:pStyle w:val="Normal"/>
        <w:rPr/>
      </w:pPr>
      <w:r>
        <w:rPr>
          <w:rFonts w:cs="Arial" w:ascii="Arial" w:hAnsi="Arial"/>
        </w:rPr>
        <w:t>Цены обсуждаются (опт, розн.),доставка в любой город.</w:t>
        <w:br/>
        <w:t> </w:t>
        <w:br/>
        <w:t xml:space="preserve"> </w:t>
        <w:br/>
        <w:t> </w:t>
      </w:r>
    </w:p>
    <w:sectPr>
      <w:footerReference w:type="default" r:id="rId5"/>
      <w:type w:val="nextPage"/>
      <w:pgSz w:w="11906" w:h="16838"/>
      <w:pgMar w:left="1080" w:right="850" w:gutter="0" w:header="0" w:top="719" w:footer="708" w:bottom="764"/>
      <w:pgBorders w:display="allPages" w:offsetFrom="text">
        <w:top w:val="single" w:sz="4" w:space="11" w:color="000000"/>
        <w:left w:val="single" w:sz="4" w:space="30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/>
    </w:pPr>
    <w:r>
      <w:rPr>
        <w:sz w:val="20"/>
        <w:szCs w:val="20"/>
      </w:rPr>
      <w:t xml:space="preserve">ООО «Нордтех». Г. Санкт-Петербург, наб. Екатерингофки 29/31. Тел/факс (812) 600-75-73, 600-17-76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nordtech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ma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nordtech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d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0:00Z</dcterms:created>
  <dc:creator>User</dc:creator>
  <dc:description/>
  <dc:language>en-US</dc:language>
  <cp:lastModifiedBy>Vad-office-New17</cp:lastModifiedBy>
  <cp:lastPrinted>2009-06-10T14:14:00Z</cp:lastPrinted>
  <dcterms:modified xsi:type="dcterms:W3CDTF">2020-05-12T11:00:00Z</dcterms:modified>
  <cp:revision>2</cp:revision>
  <dc:subject/>
  <dc:title>Предлагаем  следующий ЗиП к дизелям:</dc:title>
</cp:coreProperties>
</file>